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сети водопровода, расположенные по адресу: г.Псков, ул.Боровая, дом 26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сети водопровода от артскважины до котельной по ул.Боровая, д.26а, с инвентарным номером 120 В, литера II, протяженностью 23 кв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В.А.Наводкин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сети водопровода, расположенные по адресу: г.Псков, ул.Боровая, дом 26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зне муниципального образования «Город Псков» числятся сети водопровода от артскважины до котельной по ул.Боровая, д.26а, с инвентарным номером 120 В, литера II, протяженностью 23 кв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Указанные объекты инженерной инфраструктуры приняты в казну муниципального образования «Город Псков» на основании Решения Псковской городской Думы от 26.01.2007 №389 от Управления генерального заказчика Администрации города Пскова, как вновь построенные объекты коммунально-бытового назначения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длежащего технического обслуживания и бесперебойного функционирования объектов инженерной инфраструктуры, а также при наличии согласия муниципального предприятия г.Пскова «Псковские тепловые сети», выраженного письменными обращениями от 09.06.2014 №2679/05-01 считаем необходимым закрепить за предприятием объекты инженерной инфрастру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9:00Z</dcterms:created>
  <dc:creator>EW/LN/CB</dc:creator>
  <dc:description/>
  <cp:keywords>Ethan</cp:keywords>
  <dc:language>en-US</dc:language>
  <cp:lastModifiedBy>Ария А. Голубева</cp:lastModifiedBy>
  <cp:lastPrinted>2014-05-21T14:39:00Z</cp:lastPrinted>
  <dcterms:modified xsi:type="dcterms:W3CDTF">2014-07-01T07:39:00Z</dcterms:modified>
  <cp:revision>2</cp:revision>
  <dc:subject/>
  <dc:title>Ethan Frome</dc:title>
</cp:coreProperties>
</file>